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USH v1.0 - released 18th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version of C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1 - released 1st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for -f "optimiser" which sometimes prevented the very b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aved. Bug fix which cause CRUSH occasionally to overru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rials. Also a minor optimisation added to -f that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s compression. v1.0 and v1.1 are completely cross-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the v1.0 bugs would cause invalid archive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2 - released 22nd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 for -f when using CRUSH to create archives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 one. CRUSH v1.1 would report a invalid error and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hen using CRUSH v1.1 to compress a group of zero-length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port a spurious percentage improvement. CRUSH no long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CRU for external archive name (an invalid choic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optimisation added to -f when used with larger values (e.g. -f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efore, all v1.0 and v1.1 archives are still valid and v1.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3 - released 30th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e new UC2 compressor added. UC2 outperforms ARJ and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4 - released 10th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fixed when recursing a large number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v1.8 - released 19th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now compress up to 10,000,000 files in a single comm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previous 1,000 file limit. Options added to allow files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pecified and the user can now define their own chosen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-U option allows CRUSH to work more efficiently with St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